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lang w:val="sr-Latn-RS" w:eastAsia="en-US"/>
        </w:rPr>
        <w:drawing>
          <wp:inline distT="0" distB="0" distL="0" distR="0">
            <wp:extent cx="22860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SZZTR ANDREJEVIĆ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 Kosta Andreje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l. kralja Aleksandra 1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000 Beograd - SRBIJ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+381 11 30868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B: 546151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B: 10034493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kući račun:  220-2657-75 </w:t>
      </w:r>
    </w:p>
    <w:p>
      <w:pPr>
        <w:pStyle w:val="Normal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kontakt@zlatara.net</w:t>
        </w:r>
      </w:hyperlink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color w:val="0000FF"/>
          <w:sz w:val="20"/>
          <w:szCs w:val="20"/>
          <w:u w:val="single"/>
          <w:lang w:val="sr-Latn-RS"/>
        </w:rPr>
      </w:pPr>
      <w:r>
        <w:rPr>
          <w:color w:val="0000FF"/>
          <w:sz w:val="20"/>
          <w:szCs w:val="20"/>
          <w:u w:val="single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Izjava o saobraznosti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hvaljujemo se na kupovini nakita u Zlatarskoj kući Andrejević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Pročitajte sledeći tekst,  kako biste se upoznali sa uslovima kupovine i načinu održavanja našeg nakit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Sertifikat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/>
      </w:pPr>
      <w:r>
        <w:rPr>
          <w:lang w:val="sr-Latn-RS"/>
        </w:rPr>
        <w:t>Zlatara Andrejević prilikom kupovine, kupcima izdaje sertifikat koji opisuje kvalitet proizvoda. Seftifikat sadrži podatke o vrsti, težini i finoći plemenitih metala. Ukoliko proizvod sadrži kamenje, bisere ili slične ukrasne dodatke, oni se navode i opisuju u Sertifikat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Nesaobraznost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spravnost proizvoda se pre stavljanja u prodaju, ili pre slanja kupcu proverava od strane stručnog osoblja za proveru kvaliteta i ispravnosti. Ukoliko na nakitu koji ste kupili postoji neka nesaobraznost, koja je nastala u procesu proizvodnje ili bilo koja tehnološka manjkavost koja se nije primetila prilikom isporuke, a ispoljila se prilikom normalne upotebe, u roku od 2 godine od kupovine, mi ćemo je u razumnom roku (najviše 30 dana) bestplatno otkloniti ili proizvod zamenit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u w:val="single"/>
          <w:lang w:val="sr-Latn-RS"/>
        </w:rPr>
        <w:t>Pažnja</w:t>
      </w:r>
      <w:r>
        <w:rPr>
          <w:b/>
          <w:u w:val="single"/>
        </w:rPr>
        <w:t xml:space="preserve">:  </w:t>
      </w:r>
      <w:r>
        <w:rPr>
          <w:b/>
        </w:rPr>
        <w:t>Nesaobraznost ne predstavlja o</w:t>
      </w:r>
      <w:r>
        <w:rPr>
          <w:b/>
          <w:lang w:val="sr-Latn-RS"/>
        </w:rPr>
        <w:t>štećenja nastala prilikom upotrebe nakita. Ne dajemo garanciju koja podrazumeva otpornost na mehanička oštećenja, oštećenja zbog kontakta proizvoda sa agresivnim hemikalijama, izlaganja proizvoda visokoj temperaturi i slično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Nakit je vrsta proizvoda koji se lako mogu ulubiti, pokidati, izgrebati, iskriviti, razbiti, izlizati od nošenja i slično. Naša preporuka je da sa nakitom postupate  sa potrebnom pažnjom i brigom, kao sa ostalim dragocenim, a nežnim stvarim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Zlato i drugi plemeniti metali su mekani materijali, pa se može očekivati da se nakit u zavisnosti od načina upotrebe, posle izvenog vremena izgrebe ili izgubi plemeniti sjaj. To je normalno za sav kvalitetan nakit i ne smatra se za manjkavost. Ukoliko</w:t>
      </w:r>
      <w:r>
        <w:rPr/>
        <w:t xml:space="preserve"> </w:t>
      </w:r>
      <w:r>
        <w:rPr>
          <w:lang w:val="sr-Latn-RS"/>
        </w:rPr>
        <w:t>želite da se nakit koji je kupljen kod nas pregleda, ispolira ili očisti, kontaktirajte naš servis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 izradu nakita se koristi isključivo fino zlato u kombinaciji sa predlegurama renomiranih proizvođača da bi se dobila potrebna finoća od 14 ili 18 karata. Za belo, žuto i roze zlato se koriste legure po evrpskim standardima pa je mogućnost da se od našeg nakita dobije alergijska reakcija minimalna.Oznaka na nakitu (žigovi) i pisani sertifikat su dokazi da ste dobili zlato ili srebro deklarisane finoć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Uobičajena praksa u svetu, a to je slučaj i sa našim nakitom, da se belo zlato prevlači slojem rodijuma, kako bi se dobio potreban sjaj i lepa boja. Ako se vremenom rodijum izliže, ili na nekim mestima skine, isti je moguće u našem servisu obnoviti.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Drago kamenje i brilijanti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/>
      </w:pPr>
      <w:r>
        <w:rPr>
          <w:lang w:val="sr-Latn-RS"/>
        </w:rPr>
        <w:t>Dijamanti – Brilijanti, koji se ugrađuju u nakit Zlatare Andrejević, nisu ni na koji poznat način dorađivani i isključivo su prirodnog porekla. Težina i kvalitet se po GIA nomenklaturi upisuju u Sertifikat. Svi brilijanti u našem nakitu su nabavljeni iz legalnih izvora, od uglednih svetskih firmi i uz poštovanje Kimberli procesa. Sertifikat za dijamante je potpisan od dva stručnjaka, koji imaju međunarodno priznate GIA diplome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a razliku od dijamanta, kamenje u boji se na neki način dorađuje da bi se poboljšao kvalitet i izgled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lang w:val="sr-Latn-RS"/>
        </w:rPr>
        <w:t xml:space="preserve">U zavisnosti od vrste, kamenje može imati više ili manje svetlih ili tamnih inkluzija, prirodnih žila (unutrašnjih ili spoljašnjih nepravilnosti) i neujednačenosti u boji. To se ne smatra za manjkavost. </w:t>
      </w:r>
      <w:r>
        <w:rPr>
          <w:b/>
          <w:lang w:val="sr-Latn-RS"/>
        </w:rPr>
        <w:t>Ipak, ukoliko kupac zbog nesavršenosti fotografije i prikaza proizvoda na internetu, ili u roku od 14 dana od kupovine u našoj prodavnic nije zadovoljan izgledom ugrađenog kamena, isti može vratiti ili zameniti za drugi. Potrebno je sačuvati sertifikat, fiskalni račun i pakovanje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Biseri koje prodaje, ili u svoj nakit ugrađuje Zlatara Andrejević su gajeni (kultivisani), ukoliko nije drugačije navedeno u sertifikatu. Biseri, s obzirom da ih pravi školjka, mogu imati određene nepravilnosti i nesvršenosti i to se ne smatra za manjkavost.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  <w:t>Održavanje nakita i dragog kamenja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Nakit je najčešće dovoljno oprati mlakom vodom uz dodatak tečnog detrdženta za sudove i starom četkicom za zube. Bisere ne treba kvasiti, već samo izglancati mekanom flanelnom ili magičnom krpom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azite da vaš nakit ne dođe u dodir sa agresivnim hemikalijama ili živom, jer se može trajno ošteti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reporučujemo da povremeno (bar jednom godišnje) navratite do nas, da pregledamo da li je drago kamenje u Vašem nakitu dobro i sigurno učvršćeno i da li su svi držači na broj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Opis proizvoda  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meniti metal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ra</w:t>
      </w:r>
      <w:r>
        <w:rPr>
          <w:lang w:val="sr-Latn-RS"/>
        </w:rPr>
        <w:t>đeno kamnje _______________________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 xml:space="preserve">Datum kupovine  </w:t>
      </w:r>
      <w:r>
        <w:rPr/>
        <w:t>________________________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color w:val="000000"/>
      <w:w w:val="103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rFonts w:eastAsia="SimSun;宋体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tLeast" w:line="160"/>
      <w:ind w:left="170" w:hanging="170"/>
      <w:jc w:val="both"/>
      <w:textAlignment w:val="baseline"/>
    </w:pPr>
    <w:rPr>
      <w:color w:val="000000"/>
      <w:w w:val="103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latar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8:36:00Z</dcterms:created>
  <dc:creator>ANDREJEVIC KOSTA</dc:creator>
  <dc:description/>
  <cp:keywords/>
  <dc:language>en-US</dc:language>
  <cp:lastModifiedBy>USER</cp:lastModifiedBy>
  <cp:lastPrinted>2020-02-24T10:50:00Z</cp:lastPrinted>
  <dcterms:modified xsi:type="dcterms:W3CDTF">2020-02-29T09:38:00Z</dcterms:modified>
  <cp:revision>3</cp:revision>
  <dc:subject/>
  <dc:title> </dc:title>
</cp:coreProperties>
</file>